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ямая линия с гражданами по вопросам антикоррупционного просвещения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5.12.2008 № 273-ФЗ «О противодействии коррупции», законом Воронежской области от 12.05.2009 № 43-ОЗ «О профилактике коррупции в Воронежской области», в целях повышения эффективности деятельности в сфере противодействия коррупции КУ ВО «Верхнемамонский  СРЦдН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на работа прямой линии с гражданами по вопросам антикоррупционного пр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ветственным за проведение прямой линии являетс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заместитель директора по воспитательной работе КУ ВО «Верхнемамонский  СРЦдН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еляева Лилия Владимир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Время проведения прямой линии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ждый первый вторник месяца с 14.00 до 16.00 по телефону 8(47355) 5-83-09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4:00Z</dcterms:created>
  <dc:creator>ov_shuklina</dc:creator>
  <dc:description/>
  <cp:keywords/>
  <dc:language>en-US</dc:language>
  <cp:lastModifiedBy>adm</cp:lastModifiedBy>
  <cp:lastPrinted>2022-01-27T13:30:00Z</cp:lastPrinted>
  <dcterms:modified xsi:type="dcterms:W3CDTF">2022-01-27T10:30:00Z</dcterms:modified>
  <cp:revision>4</cp:revision>
  <dc:subject/>
  <dc:title/>
</cp:coreProperties>
</file>