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 по Пла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устранению недостатков, выявленных в ходе независимой оценки качества условий оказания услуг организациями социального обслуживания в 2020 году,  на 2021-2022 годы, за 2021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8"/>
        <w:gridCol w:w="4800"/>
        <w:gridCol w:w="1701"/>
        <w:gridCol w:w="2126"/>
        <w:gridCol w:w="1843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едостатки, выявленные  в ходе  независимой 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чества условий оказ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уг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 по устранению  недостатков,  выявленные  в ходе  независимой оценки  качества условий оказания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с указани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и ФИ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Сведения о ходе реализации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 xml:space="preserve">факт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зенное учреждение Воронежской области  «Верхнемамон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Комфортность условий  предоставления услуг, в том числе время ожида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Доступность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сти паспортизацию организации на доступность для инвалидов объекта и предоставляемых на нем услу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доступности объекта КУ ВО «Верхнемамонский СРЦдН» от 27.07.2015 г. №05-051-0511-05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ы пандусами (подъемными платформами) входные групп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аспортом доступности объекта для инвалидов  провести работу по оборудованию входной группы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дусами (подъемными платформ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входной группы пандусами не требуется, ввиду того, что уровень уличного дорожного покрытия соответствует уровню входа  в здание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реждение не укомплектова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ными креслами-коляскам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усмотреть возмож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омплектования учре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ными креслами-коля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реализации государственной программы ВО «Доступная среда» учреждение укомплектовано сменным креслом-коля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ы санитарно-гигиенические помещения для инвалидо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аспортом доступности объекта для инвалидов  провести работу по адапт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х помещений для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а работа по адаптации санитарно-гигиенического помещения для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уют расширенные дверные про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аспортом доступности объекта для инвалидов  провести работу по расширению дверных проемов, установке поруч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расширению дверных проемов проведена из средств от благотвор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лидов по слуху и зрению не дублируется звуковая и зрительная информац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ть возможнос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обретения и установки  оборудования,  позволяющего дублировать для инвалидов по слуху и зрению звуковую и зритель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о и установлено оборудование, позволяющее дублировать для инвалидов по слуху и зрению слуховую и зритель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дублируются надписи, знаки и иная текстовая и графическая информация знаками, выполненными рельефно-точечным шрифтом Брай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ть возможнос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обретения и установки оборудов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 Шип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обретено и установлено оборудование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0:00Z</dcterms:created>
  <dc:creator>ov_shuklina</dc:creator>
  <dc:description/>
  <cp:keywords/>
  <dc:language>en-US</dc:language>
  <cp:lastModifiedBy>1</cp:lastModifiedBy>
  <cp:lastPrinted>2022-12-26T14:21:00Z</cp:lastPrinted>
  <dcterms:modified xsi:type="dcterms:W3CDTF">2022-12-26T11:21:00Z</dcterms:modified>
  <cp:revision>8</cp:revision>
  <dc:subject/>
  <dc:title/>
</cp:coreProperties>
</file>